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4.Akcesoria komputerowe-Sięgnij po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go Gimnazjum w Ruszczy  ul. Szkolna 2 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z grup o utrudnionym dostępie do edukacji oraz zmniejszenie różnic w 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4T12:34:00Z</dcterms:modified>
  <cp:revision>3</cp:revision>
  <dc:subject/>
  <dc:title/>
</cp:coreProperties>
</file>